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</w:rPr>
        <w:t>RESOLUÇÃO Nº. 004</w:t>
      </w:r>
      <w:r>
        <w:rPr>
          <w:rFonts w:cs="Arial" w:ascii="Arial" w:hAnsi="Arial"/>
        </w:rPr>
        <w:t>, de 20 de março de 2003,do Conselho de Ensino,Pesquisa e Extensão do Centro Universitário do Estado do Pará-CESUPA.</w:t>
      </w:r>
    </w:p>
    <w:p>
      <w:pPr>
        <w:pStyle w:val="Normal"/>
        <w:spacing w:lineRule="auto" w:line="36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                                        </w:t>
      </w:r>
    </w:p>
    <w:p>
      <w:pPr>
        <w:pStyle w:val="TextBodyIndent"/>
        <w:spacing w:lineRule="auto" w:line="360"/>
        <w:ind w:left="3420" w:hanging="0"/>
        <w:rPr/>
      </w:pPr>
      <w:r>
        <w:rPr>
          <w:rFonts w:eastAsia="Arial"/>
        </w:rPr>
        <w:t xml:space="preserve">                                                                </w:t>
      </w:r>
      <w:r>
        <w:rPr/>
        <w:t>REGULAMENTA A TROCA DE TURNO E/OU TURMA NOS CURSOS DE GRADUAÇÃO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 Conselho de Ensino, Pesquisa e Extensão do Centro Universitário do Estado do Pará-CESUPA, tendo em vista o disposto no Art.6º,inciso VIII do Regimento Geral do Centro, resolve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1º - É possível ao aluno de curso de graduação solicitar,através de requerimento,a troca de turno e/ou turma nos quais esteja inicialmente matriculado.</w:t>
      </w:r>
    </w:p>
    <w:p>
      <w:pPr>
        <w:pStyle w:val="Recuodecorpodetexto2"/>
        <w:rPr>
          <w:rFonts w:ascii="Arial" w:hAnsi="Arial" w:cs="Arial"/>
        </w:rPr>
      </w:pPr>
      <w:r>
        <w:rPr>
          <w:rFonts w:cs="Arial"/>
        </w:rPr>
      </w:r>
    </w:p>
    <w:p>
      <w:pPr>
        <w:pStyle w:val="Recuodecorpodetexto2"/>
        <w:rPr/>
      </w:pPr>
      <w:r>
        <w:rPr/>
        <w:t>1º- A troca de turno e/ou turma só se dará em caráter rigorosamente excepcional,considerados os limites máximo e mínimo de formação das turmas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2º - A solicitação de troca de turno e/ou turma só se dará nos prazos fixados pela Secretaria Acadêmica e somente será analisada quando anexada ao requerimento a justificativa,comprovada,para o pleito em questão.</w:t>
      </w:r>
    </w:p>
    <w:p>
      <w:pPr>
        <w:pStyle w:val="Recuodecorpodetexto2"/>
        <w:rPr/>
      </w:pPr>
      <w:r>
        <w:rPr/>
      </w:r>
    </w:p>
    <w:p>
      <w:pPr>
        <w:pStyle w:val="Recuodecorpodetexto2"/>
        <w:rPr/>
      </w:pPr>
      <w:r>
        <w:rPr/>
        <w:t>3º- O deferimento do pedido de troca de turno e/ou turma depende de existência de vagas e da analise do histórico escolar,considerados os critérios de média e freqüênci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2º - Para os alunos menores de 18 (dezoito) anos, a solicitação de troca de turno e/ou turma deverá, necessariamente, ser acompanhada de uma declaração de ciência do pai ou responsável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3º - A troca de turno e/ou turma poderá ser analisada conjuntamente,quando pleiteada por dois alunos da mesma serie,para que ocorra na forma de permuta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rt.4º - Não será concedida ,em nenhuma hipótese,mais de uma troca de turno e/ou turma,ao mesmo aluno,no mesmo período letiv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rt.5º - Esta Resolução entra em vigor na data de sua publicação, revogando-se as disposições em contrario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João Paulo Valle Mendes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do Conselho de Ensino, Pesquisa e Extensão do Centro Universitário do Estado do Pará-CESUPA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746" w:gutter="0" w:header="0" w:top="1418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140" w:hanging="0"/>
      <w:jc w:val="both"/>
    </w:pPr>
    <w:rPr>
      <w:rFonts w:ascii="Arial" w:hAnsi="Arial" w:cs="Arial"/>
      <w:b/>
    </w:rPr>
  </w:style>
  <w:style w:type="paragraph" w:styleId="Recuodecorpodetexto2">
    <w:name w:val="Recuo de corpo de texto 2"/>
    <w:basedOn w:val="Normal"/>
    <w:qFormat/>
    <w:pPr>
      <w:spacing w:lineRule="auto" w:line="360"/>
      <w:ind w:left="900" w:hanging="0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11:49:00Z</dcterms:created>
  <dc:creator>CESUPA</dc:creator>
  <dc:description/>
  <dc:language>en-US</dc:language>
  <cp:lastModifiedBy>SECRETARIA</cp:lastModifiedBy>
  <cp:lastPrinted>2006-09-09T12:00:00Z</cp:lastPrinted>
  <dcterms:modified xsi:type="dcterms:W3CDTF">2006-09-11T11:58:00Z</dcterms:modified>
  <cp:revision>4</cp:revision>
  <dc:subject/>
  <dc:title>RESOLUÇÃO Nº</dc:title>
</cp:coreProperties>
</file>